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MA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 xml:space="preserve">1 JUNE 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6-05-09T09:00:00Z</dcterms:modified>
  <cp:revision>10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